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２月２４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ご家族の皆様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扶老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養護老人ホーム楠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楠園浴室改修工事のお知ら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皆様におかれましては益々ご清祥のこととお喜び申し上げます。また、平素は格別のご配慮をいただき、誠にありがとうござ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下記のとおり楠園では、浴室改修工事を実施いたします。工事に伴い、入浴が中止となりご利用者様にはご不便をおかけいたしますが、工事期間中は清拭（泡シャンプーを使用し温タオルで拭く。）にて身体の清潔を保つ所存でございますので、何卒ご理解とご協力のほどよろしくお願い申し上げます。　　　　　　　　　　　　　　　　</w:t>
      </w:r>
    </w:p>
    <w:p>
      <w:pPr>
        <w:pStyle w:val="Normal"/>
        <w:ind w:firstLine="7920"/>
        <w:jc w:val="left"/>
        <w:rPr>
          <w:sz w:val="24"/>
        </w:rPr>
      </w:pPr>
      <w:r>
        <w:rPr>
          <w:sz w:val="24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工事内容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楠園浴室改修工事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（中間浴装置の入れ替え、一般浴の個浴槽設置）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工事日時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令和４年２月２４日（木）～３月３０日（水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sz w:val="24"/>
        </w:rPr>
        <w:t>３．入浴代替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清拭にて対応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2:00Z</dcterms:created>
  <dc:creator>田中 朋美</dc:creator>
  <dc:description/>
  <cp:keywords/>
  <dc:language>en-US</dc:language>
  <cp:lastModifiedBy>田中 朋美</cp:lastModifiedBy>
  <cp:lastPrinted>2022-02-24T16:04:00Z</cp:lastPrinted>
  <dcterms:modified xsi:type="dcterms:W3CDTF">2022-02-24T07:34:00Z</dcterms:modified>
  <cp:revision>7</cp:revision>
  <dc:subject/>
  <dc:title/>
</cp:coreProperties>
</file>